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;Century Gothic"/>
        </w:rPr>
        <w:t xml:space="preserve">     </w:t>
      </w:r>
      <w:r>
        <w:rPr>
          <w:rFonts w:cs="Times New Roman" w:ascii="Times New Roman" w:hAnsi="Times New Roman"/>
        </w:rPr>
        <w:t>Hostitelem II. ročníku Hrátkyády obcí mikroregionu Strážnicko byla v sobotu 17. května 2008 Hroznová Lhota. A hned v úvodu je nutné říct, že se svého úkolu zhostila víc než na výbornou. Krásný areál fotbalového hřiště přivítal družstva děvčat chlapců ZŠ z devíti obcí mikroregionu. Ta se utkala, podobně jako v I. ročníku, který proběhl před dvěma lety ve Strážnici, v netradičních disciplinách. V těch museli startující prokázat nejen svou rychlost, obratnost a sílu, ale i důvtip a znalosti. Je nutné říct, že letošní ročník byl velice vyrovnaný a o vítězi se rozhodlo až v samotném závěru. Palmu vítězství si stejně jako v I. ročníku odneslo družstvo Tvarožné Lhoty, které jenom těsně porazilo Tasov. Bronzové medaile pak putovaly do Kněždubu. Hroznová Lhota pak obsadila čtvrté místo. O zbývající pořadí se podělila Strážnice, Radějov, Sudoměřice, Petrov a Kozojídky. K výborné atmosféře pak přispěli i diváci, kteří dávali v průběhu celého odpoledne o sobě vědět a hlasitě povzbuzovali především reprezentanty svých obcí. Největší podporu pak měla vítězná Tvarožná Lhota, jejíž příznivci si neváhali přinést i bub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o říci závěrem? Především to, že se odpoledne vydařilo a stalo se nejen velkou soutěží, ale i setkáním mládeže a občanů obcí mikroregionu, kteří tak zase mají k sobě o kousek blíž. A o to se také jedná. Najít si chvilku na obyčejnou zábavu a odpočinek a odreagovat se od každodenních starostí. Je nutné poděkovat všem, kteří se na této akci podíleli. Pracovníkům Domu dětí a mládeže Strážnice, který byl hlavním organizátorem, zúčastněným obcím mikroregionu Strážnicko, pořadatelům v Hroznové Lhotě – obecnímu úřadu, fotbalovému oddílu i pomocníkům, kteří obětovali svůj volný čas, sponzorům, kteří finančně akci podpořili, a bez nichž by nebylo možné „Hrátkyádu  2008“ uskutečn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4:00Z</dcterms:created>
  <dc:creator>Valued Acer Customer</dc:creator>
  <dc:description/>
  <cp:keywords/>
  <dc:language>en-US</dc:language>
  <cp:lastModifiedBy>Moznarova</cp:lastModifiedBy>
  <dcterms:modified xsi:type="dcterms:W3CDTF">2008-06-19T08:48:00Z</dcterms:modified>
  <cp:revision>4</cp:revision>
  <dc:subject/>
  <dc:title>     Hostitelem II</dc:title>
</cp:coreProperties>
</file>