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21449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ois Groš, Radějov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nešní mladé generaci už spojení Groš – Radějov nic neříká, ovšem starší Radějovjani vzpomínají na staršího Aloise (* 1912) jako podnikatele, jenž vyráběl cukrovinky, jiní zase pamatují jeho syna téhož jména, narozeného v Radějově (*1936) – závodníka na motorce. Pouze někteří ví, že radějovským rodákem je taky nejmladší Aloisův syn, Vladimír (* 1946), který je znám jako keram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is Groš, vyučený pekař, přichází do Radějova před víc než sedmdesáti lety a začíná pekařit. Práce se mu daří, kromě základních výrobků rozšiřuje sortiment o specielní pečivo. Má úspěch především s dětskými piškoty, peče oplatky, objednávek přibývá. Z malé dílny během krátkého času zbudoval malou továrnu ALGRO, která má zvuk v republice a zaměstnává hodně lidí z Radějova i z okolí. Kapitál, který výrobou získal, investoval do nových zařízení. O oplatky je stále větší zájem, „NAŠE JANA“ se stává pojmem. </w:t>
      </w:r>
    </w:p>
    <w:p>
      <w:pPr>
        <w:pStyle w:val="Normal"/>
        <w:rPr/>
      </w:pPr>
      <w:r>
        <w:rPr/>
        <w:t>Nabídka výrobků z roku 1946: Oplatková dětská moučka „Naše Jana“ balená v kulatých krabičkách, Dětské suchary „Naše Jana“, Medové věnečky, Perníková kola, Perníčky kulaté, Oplatkové dortovky cukrované, Makronky, Perníkové obdélníky, Ovocné řezy.</w:t>
      </w:r>
    </w:p>
    <w:p>
      <w:pPr>
        <w:pStyle w:val="Normal"/>
        <w:rPr/>
      </w:pPr>
      <w:r>
        <w:rPr/>
        <w:t>V reklamních materiálech se objevuje heslo: NA MAPĚ NÁS NENAJDETE, PŘESTO CHCEM BÝT ZNÁMÍ V SVĚTĚ.</w:t>
      </w:r>
    </w:p>
    <w:p>
      <w:pPr>
        <w:pStyle w:val="Normal"/>
        <w:rPr/>
      </w:pPr>
      <w:r>
        <w:rPr/>
        <w:t>A potom přichází rok 1948 a znárodnění. Postupně musí opustit nejen továrnu ale taky dům, práci v Maryši Rohatec, kde mistroval, a tak končí tak, jak kdysi začínal, jako pekař co peče obyčejný chleba. Ovšem aktivní je až do posledních roků svého života. Především podporuje v motocyklových závodech svého syna Aloise, upravuje motorky, jezdí po závodech, má radost z úspěchů „MOTOGROŠE“.</w:t>
      </w:r>
    </w:p>
    <w:p>
      <w:pPr>
        <w:pStyle w:val="Normal"/>
        <w:rPr/>
      </w:pPr>
      <w:r>
        <w:rPr/>
        <w:t>Dnes už továrna oplatky nevyrábí, pekárna je zbořena, stejně jako obchod, v němž prodávala Jana Grošová.</w:t>
        <w:tab/>
      </w:r>
    </w:p>
    <w:p>
      <w:pPr>
        <w:pStyle w:val="Normal"/>
        <w:rPr/>
      </w:pPr>
      <w:r>
        <w:rPr/>
        <w:t xml:space="preserve">Díky dalšímu zájmu Aloise Groše – fotografii, může oslovit i současného občana Radějova. </w:t>
      </w:r>
    </w:p>
    <w:p>
      <w:pPr>
        <w:pStyle w:val="Normal"/>
        <w:rPr/>
      </w:pPr>
      <w:r>
        <w:rPr>
          <w:b/>
        </w:rPr>
        <w:t>Přesvědčit se o tom můžete na výstavě ALOIS GROŠ RADĚJOV, v prostorách Obecního úřadu od 4. 7.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ladimír Groš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4:00Z</dcterms:created>
  <dc:creator>V. Groš</dc:creator>
  <dc:description/>
  <cp:keywords/>
  <dc:language>en-US</dc:language>
  <cp:lastModifiedBy>Moznarova</cp:lastModifiedBy>
  <cp:lastPrinted>2008-03-19T07:44:00Z</cp:lastPrinted>
  <dcterms:modified xsi:type="dcterms:W3CDTF">2008-03-19T07:07:00Z</dcterms:modified>
  <cp:revision>4</cp:revision>
  <dc:subject/>
  <dc:title>Alois Groš, Radějov</dc:title>
</cp:coreProperties>
</file>