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Výroč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  <w:t>Komediální leporelo pro dva herce</w:t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Manželé Helena a Jan Lexovi slaví pětadvacáté výročí společného manželského života. Při té příležitosti si uspořádají romantickou večeři a připomínají si společně prožité chvíle – seznámení, první schůzku, narození prvního dítěte, nevěru…apod. Zároveň dochází k typickým nesrovnalostem ohledně výchovy dětí, organizace domácnosti, stereotypu a dalších všedních a klasických problémů. Divák tak společně s nimi prožívá jemu dobře známé situace partnerského života, které jsou v této inscenaci řešeny s nadhledem, lehkostí a humorem typickým pro oba autory. Oba herci se tak během hry převtělí nejenom do postav Jana a Heleny, ale také do postav jejich dětí, paní primářky, nejlepšího Janova kamaráda, delegátky cestovní kanceláře a dalších. Vše vrcholí splněním dávného slibu, který zajisté nenechá žádného diváka chladným…</w:t>
      </w:r>
    </w:p>
    <w:p>
      <w:pPr>
        <w:pStyle w:val="Subtitle"/>
        <w:ind w:firstLine="709"/>
        <w:jc w:val="both"/>
        <w:rPr/>
      </w:pPr>
      <w:r>
        <w:rPr/>
        <w:t> </w:t>
      </w:r>
    </w:p>
    <w:p>
      <w:pPr>
        <w:pStyle w:val="Subtitle"/>
        <w:jc w:val="both"/>
        <w:rPr/>
      </w:pPr>
      <w:r>
        <w:rPr/>
        <w:t>Tato inscenace je naší prvotinou. Když jsme ji psali, snažili jsme se, abyste si z divadla odnesli jiné zážitky, než na jaké jste byli doposavad zvyklí. Uplatnili jsme proto v divadle málo využívanou metodu filmového střihu, díky které má představení od začátku až do konce neobvyklé tempo a spád. Vzniklo tak originální komediální leporelo, které oslovuje všechny věkové generace a bezezbytku mapuje úskalí a stereotypy rodinného života. To vše se děje za pomoci situační i slovní komiky. Protože se jedná o inscenaci technicky i prostorově zcela nenáročnou, je často uváděna na všemožných i nemožných plesech, konferencích a v poslední době především na svatbách.</w:t>
      </w:r>
    </w:p>
    <w:p>
      <w:pPr>
        <w:pStyle w:val="Subtitle"/>
        <w:jc w:val="both"/>
        <w:rPr/>
      </w:pPr>
      <w:r>
        <w:rPr/>
        <w:t> </w:t>
      </w:r>
    </w:p>
    <w:p>
      <w:pPr>
        <w:pStyle w:val="Subtitle"/>
        <w:jc w:val="both"/>
        <w:rPr/>
      </w:pPr>
      <w:r>
        <w:rPr>
          <w:rStyle w:val="StrongEmphasis"/>
        </w:rPr>
        <w:t xml:space="preserve">Scénář a režie: </w:t>
      </w:r>
      <w:r>
        <w:rPr/>
        <w:t>Michaela Doleželová a Roman Vencl</w:t>
      </w:r>
    </w:p>
    <w:p>
      <w:pPr>
        <w:pStyle w:val="Subtitle"/>
        <w:jc w:val="both"/>
        <w:rPr/>
      </w:pPr>
      <w:r>
        <w:rPr>
          <w:rStyle w:val="StrongEmphasis"/>
        </w:rPr>
        <w:t xml:space="preserve">Hrají: </w:t>
      </w:r>
      <w:r>
        <w:rPr/>
        <w:t>Michaela Doleželová nebo Kateřina Höferová a Roman Vencl</w:t>
      </w:r>
    </w:p>
    <w:p>
      <w:pPr>
        <w:pStyle w:val="Subtitle"/>
        <w:jc w:val="both"/>
        <w:rPr/>
      </w:pPr>
      <w:r>
        <w:rPr>
          <w:rStyle w:val="StrongEmphasis"/>
        </w:rPr>
        <w:t xml:space="preserve">Světla a zvuk: </w:t>
      </w:r>
      <w:r>
        <w:rPr/>
        <w:t>Marek Příkazký</w:t>
      </w:r>
    </w:p>
    <w:p>
      <w:pPr>
        <w:pStyle w:val="Subtitle"/>
        <w:spacing w:before="280" w:after="280"/>
        <w:jc w:val="both"/>
        <w:rPr/>
      </w:pPr>
      <w:r>
        <w:rPr>
          <w:rStyle w:val="StrongEmphasis"/>
        </w:rPr>
        <w:t xml:space="preserve">Délka: </w:t>
      </w:r>
      <w:r>
        <w:rPr/>
        <w:t>50 minut (představení nemá přestávku)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4:00Z</dcterms:created>
  <dc:creator>Možnarová Hana</dc:creator>
  <dc:description/>
  <cp:keywords/>
  <dc:language>en-US</dc:language>
  <cp:lastModifiedBy>Moznarova</cp:lastModifiedBy>
  <cp:lastPrinted>2008-07-24T09:23:00Z</cp:lastPrinted>
  <dcterms:modified xsi:type="dcterms:W3CDTF">2008-09-04T11:54:00Z</dcterms:modified>
  <cp:revision>2</cp:revision>
  <dc:subject/>
  <dc:title> </dc:title>
</cp:coreProperties>
</file>