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8600"/>
          <w:sz w:val="28"/>
          <w:szCs w:val="28"/>
        </w:rPr>
        <w:t>sobota 2. 8. 2008 – Pouliční turnaj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radiční fotbalová akce začala ve 13:00 hodin za účastí družstev: Dědina, Hoštáky, Kopce, Potoky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y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Potok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Hošták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Kopce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Dědina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>Potoky obhájily loňské prvenství v pohledném finále s Hoštáky, které v základní hrací době skončilo nerozhodně 2:2. Fotbalové mládí z Hoštáků ve finálovém utkání bylo Potočanům více jak rovnocenným soupeřem a o vítězství je připravilo neproměnění dvou brejkových šancí, kdy šel vždy útočník sám na gólmana v základní hrací době.  V penaltovém rozstřelu byly šťastnější Potočané, když rozhodující pokutový kop proměnil Radek Sasín. Finálový zápas řídil Mira Monček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39:00Z</dcterms:created>
  <dc:creator>Možnarová Hana</dc:creator>
  <dc:description/>
  <cp:keywords/>
  <dc:language>en-US</dc:language>
  <cp:lastModifiedBy>Moznarova</cp:lastModifiedBy>
  <cp:lastPrinted>2008-07-24T09:23:00Z</cp:lastPrinted>
  <dcterms:modified xsi:type="dcterms:W3CDTF">2008-08-06T05:12:00Z</dcterms:modified>
  <cp:revision>4</cp:revision>
  <dc:subject/>
  <dc:title> </dc:title>
</cp:coreProperties>
</file>