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sanova;Times New Roman" w:hAnsi="Bosanova;Times New Roman" w:eastAsia="Bosanova;Times New Roman" w:cs="Bosanova;Times New Roman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pt;margin-top:6.8pt;width:109.95pt;height:13.55pt;mso-wrap-style:none;v-text-anchor:middle" type="_x0000_t136">
            <v:path textpathok="t"/>
            <v:textpath on="t" fitshape="t" string=" OHLASY" style="font-family:&quot;Arial Black&quot;;font-size:18pt"/>
            <v:fill o:detectmouseclick="t" on="fals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135pt;margin-top:6.8pt;width:109.95pt;height:13.55pt;mso-wrap-style:none;v-text-anchor:middle" type="_x0000_t136">
            <v:path textpathok="t"/>
            <v:textpath on="t" fitshape="t" string=" OHLASY" style="font-family:&quot;Arial Black&quot;;font-size:18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stroked="t" o:allowincell="f" style="position:absolute;margin-left:265pt;margin-top:6.8pt;width:109.95pt;height:13.55pt;mso-wrap-style:none;v-text-anchor:middle" type="_x0000_t136">
            <v:path textpathok="t"/>
            <v:textpath on="t" fitshape="t" string=" OHLASY" style="font-family:&quot;Arial Black&quot;;font-size:18pt"/>
            <v:fill o:detectmouseclick="t" on="fals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395pt;margin-top:6.8pt;width:109.95pt;height:13.55pt;mso-wrap-style:none;v-text-anchor:middle" type="_x0000_t136">
            <v:path textpathok="t"/>
            <v:textpath on="t" fitshape="t" string=" OHLASY" style="font-family:&quot;Arial Black&quot;;font-size:18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rFonts w:eastAsia="Bosanova;Times New Roman" w:cs="Bosanova;Times New Roman" w:ascii="Bosanova;Times New Roman" w:hAnsi="Bosanova;Times New Roman"/>
          <w:b/>
          <w:bCs/>
        </w:rPr>
        <w:t xml:space="preserve"> </w:t>
      </w:r>
    </w:p>
    <w:p>
      <w:pPr>
        <w:pStyle w:val="Heading1"/>
        <w:rPr>
          <w:rFonts w:ascii="Bosanova;Times New Roman" w:hAnsi="Bosanova;Times New Roman" w:cs="Bosanova;Times New Roman"/>
          <w:b/>
          <w:b/>
          <w:bCs/>
          <w:sz w:val="20"/>
          <w:lang w:val="en-US" w:eastAsia="en-US"/>
        </w:rPr>
      </w:pPr>
      <w:r>
        <w:rPr>
          <w:rFonts w:cs="Bosanova;Times New Roman" w:ascii="Bosanova;Times New Roman" w:hAnsi="Bosanova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176530</wp:posOffset>
                </wp:positionV>
                <wp:extent cx="6350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3.9pt" to="509.95pt,1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kání maturantů po padesáti letech v Radějově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Koncem srpna letošního roku se setkali v Rosetě v Radějově maturanti, kteří na gymnáziu ve Strážnici maturovali v roce 1957 a tehdy si naposled zazpívali studentskou hymnu Gaudeamus igitur. Setkávali jsme se pravidelně po pěti letech převážně ve Strážnici a Veselí nad Moravou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Letošní sraz byl netradičně v Radějově a už tradičně ho připravily obětavé a spolehlivé organizátorky z Radějova – L. Martínková, A. Vítková a A. Krhovská. Zpočátku někteří spolužáci nad volbou místa setkání projevili údiv, ale při odjezdu byli všichni nadšeni a organizátorkám velice děkovali.  Zavzpomínali jsme si na studentská léta, dobré učitele, na spolužáky, kteří již nejsou mezi námi. I samotná účast předčila očekávání – sešlo se nás přes osmdesát. Vedle vzpomínek, výměny adres, fotografií, bylo největším zážitkem pro všechny zpívání v zahradě. Martin Hrbáč, J. Úprka, „děvčata“ z Horňácka, Strážnice, kterým výborně sekundovala A Krhovská a následně strhli i ostatní, až z toho mrazilo v zádech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Když odjížděl poslední autobus, zaznělo ještě na rozloučenou „S Pánem Bohem idem od vás…“ a společné rozhodnutí sejít se už příští rok, a to zase v Radějově.</w:t>
      </w:r>
    </w:p>
    <w:p>
      <w:pPr>
        <w:pStyle w:val="TextBody"/>
        <w:jc w:val="right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</w:rPr>
        <w:t>František Sečka, Vlkoš u Přerova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7145</wp:posOffset>
                </wp:positionV>
                <wp:extent cx="660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.35pt" to="51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iquet;Times New Roman" w:hAnsi="Briquet;Times New Roman" w:cs="Arial"/>
          <w:i/>
          <w:i/>
          <w:iCs/>
          <w:sz w:val="32"/>
        </w:rPr>
      </w:pPr>
      <w:r>
        <w:rPr>
          <w:rFonts w:cs="Briquet;Times New Roman" w:ascii="Briquet;Times New Roman" w:hAnsi="Briquet;Times New Roman"/>
          <w:i/>
          <w:iCs/>
          <w:sz w:val="32"/>
        </w:rPr>
        <w:t>Vážení čtenáři.</w:t>
      </w:r>
    </w:p>
    <w:p>
      <w:pPr>
        <w:pStyle w:val="Normal"/>
        <w:rPr>
          <w:rFonts w:ascii="Bookman Old Style" w:hAnsi="Bookman Old Style" w:cs="Arial"/>
          <w:i/>
          <w:i/>
          <w:iCs/>
          <w:sz w:val="32"/>
        </w:rPr>
      </w:pPr>
      <w:r>
        <w:rPr>
          <w:rFonts w:cs="Arial" w:ascii="Bookman Old Style" w:hAnsi="Bookman Old Style"/>
          <w:i/>
          <w:iCs/>
          <w:sz w:val="3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>Byli jsme svědky pro Radějov mimořádné události, kdy naši někteří spoluobčané vstoupili na „divadelní prkna“ v současné době s cílem navázat na divadelní tradice naší obce ze šedesátých a sedmdesátých let minulého století.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>Nejen ti, kteří se ujali hereckých postav a cílevědomým nácvikem dobře zvládli přípravu na divadelní představení, ale je třeba též uvést, že vedení obce zvládlo přípravu a realizaci i toho základního, tj. nového prostředí ve sportovně společenském centru, které bylo dokončeno v nedávné době.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>Tedy můžeme zase říci, že „nové nadšení“ zúčastněných herců a „nové divadelní prostředí“ dalo základ k tomu, že se suverénně může napsat, že obě představení „Hloupý Honza“ – to prémiové páteční a následné sobotní s úspěchem navázala na minulé tradice dobrovolné práce a umění občanů na úseku kultury obce Radějov.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>Lze s odpovědností a velkou dávkou hrdosti napsat „bravo, vám účinkující“, kteří i vtipnou divadelní hrou zpestřili běžný život naší obce.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>Není zde na místě hodnotit divadelní – herecký výkon jednotlivců zúčastněných na pohádce, která řekla i mnohé k současným poměrům v naší společnosti. Přesto uvádím, že vstupní slovo pana starosty, před sobotním vystoupením oprávněně vyzvedlo ty, kteří se o tuto divadelní hru zasloužili. Nelze též opomenout vystoupení zpěvačky před oponou k aktualizaci událostí kolem Honzy, a jenom ještě více podtrhla vtipnost celého divadelního záměru.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>Celé aranžmá, pokud jde o divadelní garderóbu a využití muzikálových prvků jen dokresluje, že herecký kolektiv včetně režie obstál na výbornou, i s těmi malinkatými rozdíly ve výkonu mezi pátečním a sobotním představením.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>Co jiného může si přát kolektiv dobrovolných herců a hereček než, že obě představení měla značnou návštěvnost. Diváci dali svým potleskem během představení a hlavně na závěr najevo to, jak byli spokojeni s výkonem na divadelních prknech v Radějově.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>Lze si jen přát, aby se pokračovalo v kulturní činnosti a tím defakto se dokázalo, že divadelní nadšení mezi občany bylo, je a hlavně bude. Ještě jednou dík vám všem, co jste se podíleli na divadelním show v Radějově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Heading2"/>
        <w:rPr/>
      </w:pPr>
      <w:r>
        <w:rPr>
          <w:rFonts w:eastAsia="Bookman Old Style"/>
        </w:rPr>
        <w:t xml:space="preserve"> </w:t>
      </w:r>
      <w:r>
        <w:rPr/>
        <w:t>Fesoj Oksinho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rique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sanov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quet;Times New Roman" w:hAnsi="Briquet;Times New Roman" w:cs="Briquet;Times New Roman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41:00Z</dcterms:created>
  <dc:creator>_</dc:creator>
  <dc:description/>
  <cp:keywords/>
  <dc:language>en-US</dc:language>
  <cp:lastModifiedBy>Moznarova</cp:lastModifiedBy>
  <cp:lastPrinted>2007-11-06T14:38:00Z</cp:lastPrinted>
  <dcterms:modified xsi:type="dcterms:W3CDTF">2007-11-13T13:34:00Z</dcterms:modified>
  <cp:revision>25</cp:revision>
  <dc:subject/>
  <dc:title/>
</cp:coreProperties>
</file>