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9646" w:dyaOrig="268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pt;margin-top:6.8pt;width:462.25pt;height:134.2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299332837" r:id="rId2"/>
        </w:objec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727200</wp:posOffset>
                </wp:positionV>
                <wp:extent cx="6731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0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36pt" to="529.95pt,13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4500</wp:posOffset>
                </wp:positionH>
                <wp:positionV relativeFrom="paragraph">
                  <wp:posOffset>172720</wp:posOffset>
                </wp:positionV>
                <wp:extent cx="1828800" cy="6045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6045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ZPRAVODAJ  OBC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SRPEN  2007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47.6pt;mso-wrap-distance-left:9.05pt;mso-wrap-distance-right:9.05pt;mso-wrap-distance-top:0pt;mso-wrap-distance-bottom:0pt;margin-top:13.6pt;mso-position-vertical-relative:text;margin-left: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ZPRAVODAJ  OBCE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Heading2"/>
                        <w:rPr/>
                      </w:pPr>
                      <w:r>
                        <w:rPr/>
                        <w:t>SRPEN  2007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99000</wp:posOffset>
                </wp:positionH>
                <wp:positionV relativeFrom="paragraph">
                  <wp:posOffset>259080</wp:posOffset>
                </wp:positionV>
                <wp:extent cx="1828800" cy="138176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381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OBSAH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Voda, co nás drží nad vodou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Jednání zastupitelstva obc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Víme, co chceme?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Kouzelný Radějov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Radějovský fotbal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Výstava fotografií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Výstava obrazů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II. ročník rockového Včelínku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Společenská kronika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Psalo se před sto let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108.8pt;mso-wrap-distance-left:9.05pt;mso-wrap-distance-right:9.05pt;mso-wrap-distance-top:0pt;mso-wrap-distance-bottom:0pt;margin-top:20.4pt;mso-position-vertical-relative:text;margin-left:37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</w:rPr>
                        <w:t>OBSAH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</w:rPr>
                        <w:t>Voda, co nás drží nad vodou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</w:rPr>
                        <w:t>Jednání zastupitelstva obc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16"/>
                          <w:szCs w:val="16"/>
                        </w:rPr>
                        <w:t>Víme, co chceme?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</w:rPr>
                        <w:t>Kouzelný Radějov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</w:rPr>
                        <w:t>Radějovský fotbal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</w:rPr>
                        <w:t>Výstava fotografií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</w:rPr>
                        <w:t>Výstava obrazů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</w:rPr>
                        <w:t>II. ročník rockového Včelínku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</w:rPr>
                        <w:t>Společenská kronika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</w:rPr>
                        <w:t>Psalo se před sto let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70000</wp:posOffset>
                </wp:positionH>
                <wp:positionV relativeFrom="paragraph">
                  <wp:posOffset>48895</wp:posOffset>
                </wp:positionV>
                <wp:extent cx="5397500" cy="138176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0" cy="1381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 xml:space="preserve">     </w:t>
                            </w:r>
                            <w:r>
                              <w:rPr/>
                              <w:t>Letošní léto se opravdu vydařilo. Rtuť teploměru se pravidelně šplhala k hodnotám běžným spíše na jihu Evropy, a kdo si chtěl užít sluníčka a opalování, letos opravdu nemusel ani do Chorvatska, Itálie nebo Řecka. Ale ne všichni byli spokojeni. Nedostatek srážek se musel projevit na úrodě, jak uvádí média, některé oblasti dlouhodobě trpěly nedostatkem vody, a když přišly toužebně očekávané srážky, většinou to byly přívalové deště a přicházelo k místním záplavám. A předpovědi pro další roky jsou obdobné. Horká léta s enormními teplotami, přívalové deště, kroupy. Jak je vidět, příroda si poručit prostě nedá.  A tak jedinou jistotou je skutečnost, že končí prázdniny a první pondělí v září znovu se zaplní školy. Stejně tomu tak bude i u nás v Radějově. A tak milí radějovští školáci – přejeme vám  hodně úspěchů a ať se vám ve škole nejen líbí, ale i daří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5pt;height:108.8pt;mso-wrap-distance-left:9.05pt;mso-wrap-distance-right:9.05pt;mso-wrap-distance-top:0pt;mso-wrap-distance-bottom:0pt;margin-top:3.85pt;mso-position-vertical-relative:text;margin-left:10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 xml:space="preserve">     </w:t>
                      </w:r>
                      <w:r>
                        <w:rPr/>
                        <w:t>Letošní léto se opravdu vydařilo. Rtuť teploměru se pravidelně šplhala k hodnotám běžným spíše na jihu Evropy, a kdo si chtěl užít sluníčka a opalování, letos opravdu nemusel ani do Chorvatska, Itálie nebo Řecka. Ale ne všichni byli spokojeni. Nedostatek srážek se musel projevit na úrodě, jak uvádí média, některé oblasti dlouhodobě trpěly nedostatkem vody, a když přišly toužebně očekávané srážky, většinou to byly přívalové deště a přicházelo k místním záplavám. A předpovědi pro další roky jsou obdobné. Horká léta s enormními teplotami, přívalové deště, kroupy. Jak je vidět, příroda si poručit prostě nedá.  A tak jedinou jistotou je skutečnost, že končí prázdniny a první pondělí v září znovu se zaplní školy. Stejně tomu tak bude i u nás v Radějově. A tak milí radějovští školáci – přejeme vám  hodně úspěchů a ať se vám ve škole nejen líbí, ale i daří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445</wp:posOffset>
                </wp:positionH>
                <wp:positionV relativeFrom="paragraph">
                  <wp:posOffset>-334010</wp:posOffset>
                </wp:positionV>
                <wp:extent cx="6739890" cy="156337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9890" cy="1563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77925" cy="1288415"/>
                                  <wp:effectExtent l="0" t="0" r="0" b="0"/>
                                  <wp:docPr id="6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>
                                            <a:grayscl/>
                                          </a:blip>
                                          <a:srcRect l="-17" t="-20" r="-17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77925" cy="12884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0.7pt;height:123.1pt;mso-wrap-distance-left:9.05pt;mso-wrap-distance-right:9.05pt;mso-wrap-distance-top:0pt;mso-wrap-distance-bottom:0pt;margin-top:-26.3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77925" cy="1288415"/>
                            <wp:effectExtent l="0" t="0" r="0" b="0"/>
                            <wp:docPr id="7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>
                                      <a:grayscl/>
                                    </a:blip>
                                    <a:srcRect l="-17" t="-20" r="-17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77925" cy="12884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rFonts w:ascii="Briquet;Times New Roman" w:hAnsi="Briquet;Times New Roman" w:cs="Briquet;Times New Roman"/>
          <w:b w:val="false"/>
          <w:b w:val="false"/>
          <w:bCs w:val="false"/>
          <w:i/>
          <w:i/>
          <w:iCs/>
          <w:sz w:val="28"/>
        </w:rPr>
      </w:pPr>
      <w:r>
        <w:rPr>
          <w:rFonts w:cs="Briquet;Times New Roman" w:ascii="Briquet;Times New Roman" w:hAnsi="Briquet;Times New Roman"/>
          <w:b w:val="false"/>
          <w:bCs w:val="false"/>
          <w:i/>
          <w:iCs/>
          <w:sz w:val="28"/>
        </w:rPr>
        <w:t>Voda, co nás drží nad vodou…</w:t>
      </w:r>
    </w:p>
    <w:p>
      <w:pPr>
        <w:pStyle w:val="Normal"/>
        <w:rPr>
          <w:rFonts w:ascii="Briquet;Times New Roman" w:hAnsi="Briquet;Times New Roman" w:cs="Briquet;Times New Roman"/>
          <w:b/>
          <w:b/>
          <w:bCs/>
          <w:i/>
          <w:i/>
          <w:iCs/>
          <w:sz w:val="28"/>
          <w:szCs w:val="20"/>
        </w:rPr>
      </w:pPr>
      <w:r>
        <w:rPr>
          <w:rFonts w:cs="Briquet;Times New Roman" w:ascii="Briquet;Times New Roman" w:hAnsi="Briquet;Times New Roman"/>
          <w:b/>
          <w:bCs/>
          <w:i/>
          <w:iCs/>
          <w:sz w:val="28"/>
          <w:szCs w:val="20"/>
        </w:rPr>
      </w:r>
    </w:p>
    <w:p>
      <w:pPr>
        <w:pStyle w:val="Normal"/>
        <w:jc w:val="both"/>
        <w:rPr>
          <w:szCs w:val="20"/>
        </w:rPr>
      </w:pPr>
      <w:r>
        <w:rPr/>
        <w:t xml:space="preserve">Na jaře příštího roku tomu bude 13 let, co byl uveden do provozu vodovod, který vlastní a spravuje Obec Radějov.  Zdrojem pitné vody je 6m hluboký vrt v části obce Potoky. Čerpaná voda je akumulována do vodojemu (100m3) nad Záhumním a do části Kopce přečerpávána čerpací stanicí.  Celý systém doplňuje na 7km PVC potrubí </w:t>
      </w:r>
      <w:r>
        <w:rPr>
          <w:rFonts w:eastAsia="Symbol" w:cs="Symbol" w:ascii="Symbol" w:hAnsi="Symbol"/>
        </w:rPr>
        <w:t>f</w:t>
      </w:r>
      <w:r>
        <w:rPr/>
        <w:t xml:space="preserve"> 90 – 110mm a přes 200 přípojek k jednotlivým nemovitostem. Vodovod nyní zásobuje asi 525 osob (asi 62% obyvatel obce). Kvalita dodávané pitné je měsíčně sledována laboratoří Krajské hygienické stanice v Hodoníně a surová voda je kontrolována jedenkrát ročně a to i na obsah radionuklidů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/>
        <w:t>Obec spotřebovává vodu poměrně nepravidelně, denní odběr je různý podle roční doby, podle dešťových srážek i podle dnů v týdnu. Ročně je odebíráno asi 13500m3 vody, denně od zimních 35m3 po letních víkendových až 75m3/den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/>
        <w:t xml:space="preserve">Kapacita našeho zdroje vody je zcela závislá na deštích v naší sušší oblasti, které jsou přímo v Radějově sledovány od roku 1960. Běžně tady ročně spadne necelých 550mm dešťových srážek s výkyvy od 355mm (2003) do 884mm/rok (1966). Při srážkách pod 500mm/rok lze očekávat letní problémy a nedostatek vody i při současném odběru, kdy ještě není zásobována celá jedna třetina obce a většina odběratelů občas využije i vlastních studní.  I v letošním roce došlo na přelomu července a srpna k situaci, kdy se možnosti zdroje vody vyrovnaly s běžným denním odběrem v obci. Ukázněným chováním odběratelů vody se podařilo spotřebu vody snížit a za týden naakumulovat dostatek vody pro víkendové odběrové špičky.    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/>
        <w:t xml:space="preserve">Pro další rozvoj obce Radějov je nutné zajistit zdroj vody o trvalé kapacitě min. 100m3/den. V roce 2004 – 2006 byla vedena jednání se zainteresovanými stranami a jako nejvýhodnější vybrána varianta připojení našeho vodovodu na vodovod VaK Hodonín s vodojemem nad Tvarožnou Lhotou. Tento systém je zásobován z téměř bezedných zvodnělých vrstev kolem řeky Moravy z hloubek až 70m. Voda z tohoto zdroje by mohla být dodávána jen v případě nouze nebo při odběru nad možnosti našeho vrtu (v krátkodobém výhledu navýšení o asi  6500m3/rok). Celá stavba v hodnotě asi 2,2 mil. Kč je projektem navržena na soukromých zemědělských pozemcích mezi Radějovem a Tvarožnou Lhotou. Obecní zastupitelstvo předpokládá stavbu realizovat koncem roku 2008 a v tomto duchu byli před časem naši sousedé požádání o změnu svého územního plánu. 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Heading3"/>
        <w:rPr/>
      </w:pPr>
      <w:r>
        <w:rPr/>
        <w:t>Ing. Stanislav Javora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Briquet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eastAsia="Arial Unicode MS" w:cs="Times New Roman"/>
      <w:b/>
      <w:b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eastAsia="Arial Unicode MS" w:cs="Times New Roman"/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i/>
      <w:iCs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5T06:36:00Z</dcterms:created>
  <dc:creator>_</dc:creator>
  <dc:description/>
  <cp:keywords/>
  <dc:language>en-US</dc:language>
  <cp:lastModifiedBy>Moznarova</cp:lastModifiedBy>
  <dcterms:modified xsi:type="dcterms:W3CDTF">2007-08-15T07:58:00Z</dcterms:modified>
  <cp:revision>6</cp:revision>
  <dc:subject/>
  <dc:title/>
</cp:coreProperties>
</file>