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pt;margin-top:18pt;width:191.95pt;height:26.95pt;mso-wrap-style:none;v-text-anchor:middle" type="_x0000_t136">
            <v:path textpathok="t"/>
            <v:textpath on="t" fitshape="t" string="Z historie Radějova" style="font-family:&quot;Monotype Corsiva&quot;;font-size:12pt"/>
            <v:fill o:detectmouseclick="t" type="solid" color2="white"/>
            <v:stroke color="black" weight="3240" joinstyle="miter" endcap="flat"/>
            <v:shadow on="t" obscured="f" color="#96969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685800</wp:posOffset>
                </wp:positionV>
                <wp:extent cx="213360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4pt" to="227.95pt,54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5800" cy="724535"/>
            <wp:effectExtent l="76200" t="7620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>
          <w:rFonts w:cs="Monotype Corsiva" w:ascii="Monotype Corsiva" w:hAnsi="Monotype Corsiva"/>
          <w:sz w:val="24"/>
        </w:rPr>
        <w:t>Anna Krhovská, kronikářka obce</w:t>
      </w:r>
    </w:p>
    <w:p>
      <w:pPr>
        <w:pStyle w:val="Normal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Ve čtení z kroniky obce jsme se dostali do 19. století, kdy dochází k uvolnění poměrů v českých zemích. Obyvatelé naší země žili po staletí v poddanství, i když se proti němu neustále bouřili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Konec selského poddanství přinesl revoluční rok 1848, kdy Zemský sněm zrušil 1. července robotu. Říšským zákonem 7. září 1848 bylo zrušeno i poddanství. Z někdejších nevolníků se stali plnoprávní, svobodní, státní  občané.</w:t>
      </w:r>
    </w:p>
    <w:p>
      <w:pPr>
        <w:pStyle w:val="Normal"/>
        <w:jc w:val="both"/>
        <w:rPr/>
      </w:pPr>
      <w:r>
        <w:rPr/>
        <w:t>Veškeré pravomoci přešly z vrchnosti na státní správu, která začala fungovat v roce 1850. Radějov patřil pod okresní úřad, berní úřad a četnickou stanici ve Strážnici. Celé Strážnicko pak patřilo pod Krajský úřad v Uherském Hradišti, od roku 1860 pod Hejtmanství v Hodoníně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Obce dostaly v té době samosprávu i v obecním zřízení a poprvé došlo k obecním volbám, kde místo jmenování rychtáře vrchností, byl zvolen veřejnou volbou Obecní výbor. ten ze svého středu zvolil starostu – pudmistra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Od roku 1861 se Radějov účastnil voleb do Zemského sněmu spolu s ostatními obcemi Strážnicka a Uhersko-Ostrožska pod číslem 32 a zvolili jednoho společného poslance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I když naši předkové přebírali obecní samosprávu, málokdo z nich uměl pořádně číst a psát, proto trvalo řadu let, než se pořádně zaběhli ve vedení tohoto úřadu. Z té doby se nám nezachovaly listiny nebo záznamy o novém způsobu života, mimo těch, které zapisovali písaři vrchnostenských úř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Ze dne 17. srpna 1856 se zachovala listina o nové úpravě učitelských platů v radějovské škole s podpis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Martin Stanislav, farář              Jiří Sýkora, radní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incenc Pivný, učitel                 Martin Lachman, radní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                                </w:t>
      </w:r>
      <w:r>
        <w:rPr>
          <w:rFonts w:cs="Arial"/>
          <w:i/>
          <w:iCs/>
        </w:rPr>
        <w:t>Johan Kašpar, výbor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                                </w:t>
      </w:r>
      <w:r>
        <w:rPr>
          <w:rFonts w:cs="Arial"/>
          <w:i/>
          <w:iCs/>
        </w:rPr>
        <w:t xml:space="preserve">Matúš Bačík, výbor                      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                                </w:t>
      </w:r>
      <w:r>
        <w:rPr>
          <w:rFonts w:cs="Arial"/>
          <w:i/>
          <w:iCs/>
        </w:rPr>
        <w:t>Georg Kotek, výbor</w:t>
      </w:r>
    </w:p>
    <w:p>
      <w:pPr>
        <w:pStyle w:val="Normal"/>
        <w:jc w:val="both"/>
        <w:rPr/>
      </w:pPr>
      <w:r>
        <w:rPr>
          <w:rFonts w:eastAsia="Arial" w:cs="Arial"/>
          <w:i/>
          <w:iCs/>
        </w:rPr>
        <w:t xml:space="preserve">                                                  </w:t>
      </w:r>
      <w:r>
        <w:rPr>
          <w:rFonts w:cs="Arial"/>
          <w:i/>
          <w:iCs/>
        </w:rPr>
        <w:t>Martin Pecha, výbor</w:t>
      </w:r>
      <w:r>
        <w:rPr>
          <w:i/>
          <w:iCs/>
        </w:rPr>
        <w:t xml:space="preserve">  </w:t>
      </w:r>
    </w:p>
    <w:p>
      <w:pPr>
        <w:pStyle w:val="Normal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                </w:t>
      </w:r>
    </w:p>
    <w:p>
      <w:pPr>
        <w:pStyle w:val="Normal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324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97.95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pict>
          <v:shape id="shape_0" fillcolor="black" stroked="f" o:allowincell="f" style="position:absolute;margin-left:132pt;margin-top:0.55pt;width:299.95pt;height:26.95pt;mso-wrap-style:none;v-text-anchor:middle" type="_x0000_t136">
            <v:path textpathok="t"/>
            <v:textpath on="t" fitshape="t" string="SBĚR NEBEZPEČNÉHO ODPADU - PONDĚLÍ 20.  ZÁŘÍ 2004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/>
        <w:drawing>
          <wp:inline distT="0" distB="0" distL="0" distR="0">
            <wp:extent cx="380365" cy="334010"/>
            <wp:effectExtent l="76200" t="7620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021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80365" cy="334010"/>
            <wp:effectExtent l="76200" t="7620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021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80365" cy="334010"/>
            <wp:effectExtent l="76200" t="7620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021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50800</wp:posOffset>
                </wp:positionV>
                <wp:extent cx="6400800" cy="800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V pondělí 20. září proběhne v naší obci podzimní sběr nebezpečného odpadu. Jedná se o vyřazené lednice, televizory, pneumatiky, akumulátory, nádoby od barev,oleje, tuky, zářivky, monočlánky, lék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pt;mso-wrap-distance-left:9.05pt;mso-wrap-distance-right:9.05pt;mso-wrap-distance-top:0pt;mso-wrap-distance-bottom:0pt;margin-top:4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V pondělí 20. září proběhne v naší obci podzimní sběr nebezpečného odpadu. Jedná se o vyřazené lednice, televizory, pneumatiky, akumulátory, nádoby od barev,oleje, tuky, zářivky, monočlánky, lé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800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Kontejner bude přistaven u budovy bývalého OÚ v době od 15,00 do 17,00 hodin. Vyřazené ledničky, televizory a ostatní elektroodpad je možné přivážet na stanoviště  už od pondělního rán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Kontejner bude přistaven u budovy bývalého OÚ v době od 15,00 do 17,00 hodin. Vyřazené ledničky, televizory a ostatní elektroodpad je možné přivážet na stanoviště  už od pondělního rá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1722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85.95pt,1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žili v té době radějovští občané a jak asi vypadala obec?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Živili se zemědělstvím, obdělávali chudá políčka, bohatší chovali a pásli dobytek. Sbírali lesní plody, šneky a lískové ořechy pro vrchnost, pracovali na panském dvoře, jezdili potahy a odváželi z hor dřevo </w:t>
      </w:r>
    </w:p>
    <w:p>
      <w:pPr>
        <w:pStyle w:val="Normal"/>
        <w:jc w:val="both"/>
        <w:rPr/>
      </w:pPr>
      <w:r>
        <w:rPr/>
        <w:t>a kámen. Museli odvádět desátky z vinohradů a vykonávat předepsané práce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V roce  1848 je zapsáno, že v Radějově má velkostatek panský dvůr s bytem myslivce, ovčírnu a byt ovčákův, seník na Veselce a na Pustých a patronátní budovu školy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V roce 1834 bylo v obcí 144 domů a 903 obyvatel, v roce 1870 je 198 domů a 1069 obyvatel. Ještě v roce 1827, podle katastrální mapy, řečiště potoka nebylo tak široké a hluboké, a proto je zakresleno mnoho zahrádek okolo potoka. Směrem od nynější fary ke Strážnici až po hřbitov byl jenom trávník, kde pásaly husy. Tato trať se nazývala Trávníky a později byla rozdělena., ke každému domu připadl 1 dílek – Zelnice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Způsobem života, nářečím a krojem se naši předkové po staletí nelišili od sousedních uherských (slovenských) kopanic. Bylo to způsobeno podobnými přírodními podmínkami a nepřístupností cest do úrodného Pomoraví.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Do čtyřicátých let 19. století nosili radějovjané tmavý kopaničářský kroj. Muži nosili konopné košile i gatě, černou vestu s gombíkama, v zimě bílou halenu ze sukna. Ženský kroj sestával z černé nebo černožluté sukně, černé vesty a bílých konopných rukávců. Po roce 1840 se kroj začal měnit vlivem styku s obcemi na strážnicku, se smyslem pro pestrost a ornamentiku ve výšivkách krojových součástí. Radějovský kroj je příbuzný strážnickému a petrovskému, ale je chudší a prostší, což bylo ovlivněno chudobou kraje a jeho lidu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I nářečí bylo podobné slovenskému, obyvatelé neznali „ ř “, jako je tomu na Horňácku.  Ještě do poloviny minulého století žili v obci lidé, kteří tento způsob vyjadřování používali. Jedním z posledních byl stařeček Martin Slovák z č.p. 125, který zemřel v roce 1965 ve svých 96 le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  <w:iCs/>
        </w:rPr>
        <w:t>Toto je jenom další malá část vyprávění o našich předcích, jejichž život plynul před námi, jak se nám díky kronikář, panu Báborskému,  zachovalo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42595" cy="5937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4006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53340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7pt;mso-wrap-distance-left:9.05pt;mso-wrap-distance-right:9.05pt;mso-wrap-distance-top:0pt;mso-wrap-distance-bottom:0pt;margin-top:6.6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20955</wp:posOffset>
                </wp:positionV>
                <wp:extent cx="5334000" cy="57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5pt;mso-wrap-distance-left:9.05pt;mso-wrap-distance-right:9.05pt;mso-wrap-distance-top:0pt;mso-wrap-distance-bottom:0pt;margin-top:1.6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154305</wp:posOffset>
                </wp:positionV>
                <wp:extent cx="57912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8pt;mso-wrap-distance-left:9.05pt;mso-wrap-distance-right:9.05pt;mso-wrap-distance-top:0pt;mso-wrap-distance-bottom:0pt;margin-top:12.1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i/>
      <w:i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2:22:00Z</dcterms:created>
  <dc:creator>_</dc:creator>
  <dc:description/>
  <dc:language>en-US</dc:language>
  <cp:lastModifiedBy>_</cp:lastModifiedBy>
  <dcterms:modified xsi:type="dcterms:W3CDTF">2004-08-26T11:37:00Z</dcterms:modified>
  <cp:revision>57</cp:revision>
  <dc:subject/>
  <dc:title/>
</cp:coreProperties>
</file>