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uhaus 93" w:hAnsi="Bauhaus 93" w:cs="Bauhaus 93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499110</wp:posOffset>
                </wp:positionV>
                <wp:extent cx="5996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3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407670" cy="769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29" r="-7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uhaus 93" w:cs="Bauhaus 93" w:ascii="Bauhaus 93" w:hAnsi="Bauhaus 93"/>
          <w:sz w:val="36"/>
          <w:szCs w:val="3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186690</wp:posOffset>
                </wp:positionV>
                <wp:extent cx="4678680" cy="243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stellar;Constantia" w:cs="Castellar;Constantia" w:ascii="Castellar;Constantia" w:hAnsi="Castellar;Constantia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stellar;Constantia" w:ascii="Castellar;Constantia" w:hAnsi="Castellar;Constantia"/>
                                <w:b/>
                                <w:sz w:val="24"/>
                                <w:szCs w:val="24"/>
                              </w:rPr>
                              <w:t>J E D N Á N Í    Z A S T U P I T E L S T V A    O B C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19.2pt;mso-wrap-distance-left:9.05pt;mso-wrap-distance-right:9.05pt;mso-wrap-distance-top:0pt;mso-wrap-distance-bottom:0pt;margin-top:14.7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stellar;Constantia" w:cs="Castellar;Constantia" w:ascii="Castellar;Constantia" w:hAnsi="Castellar;Constantia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Castellar;Constantia" w:ascii="Castellar;Constantia" w:hAnsi="Castellar;Constantia"/>
                          <w:b/>
                          <w:sz w:val="24"/>
                          <w:szCs w:val="24"/>
                        </w:rPr>
                        <w:t>J E D N Á N Í    Z A S T U P I T E L S T V A    O B C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ind w:left="300" w:hanging="300"/>
        <w:outlineLvl w:val="0"/>
        <w:rPr>
          <w:rFonts w:ascii="Castellar;Constantia" w:hAnsi="Castellar;Constantia" w:cs="Castellar;Constantia"/>
          <w:b/>
          <w:b/>
          <w:sz w:val="20"/>
          <w:szCs w:val="20"/>
        </w:rPr>
      </w:pPr>
      <w:r>
        <w:rPr>
          <w:rFonts w:cs="Castellar;Constantia" w:ascii="Castellar;Constantia" w:hAnsi="Castellar;Constantia"/>
          <w:b/>
          <w:sz w:val="20"/>
          <w:szCs w:val="20"/>
        </w:rPr>
        <w:t>27. LISTOADU 2008</w:t>
      </w:r>
    </w:p>
    <w:p>
      <w:pPr>
        <w:pStyle w:val="Bezmezer"/>
        <w:rPr>
          <w:rFonts w:ascii="Castellar;Constantia" w:hAnsi="Castellar;Constantia" w:cs="Castellar;Constantia"/>
          <w:b/>
          <w:b/>
          <w:sz w:val="20"/>
          <w:szCs w:val="20"/>
        </w:rPr>
      </w:pPr>
      <w:r>
        <w:rPr>
          <w:rFonts w:cs="Castellar;Constantia" w:ascii="Castellar;Constantia" w:hAnsi="Castellar;Constantia"/>
          <w:b/>
          <w:sz w:val="20"/>
          <w:szCs w:val="20"/>
        </w:rPr>
        <w:t>BERE NA V</w:t>
      </w:r>
      <w:r>
        <w:rPr>
          <w:rFonts w:cs="Bookman Old Style" w:ascii="Bookman Old Style" w:hAnsi="Bookman Old Style"/>
          <w:b/>
          <w:sz w:val="20"/>
          <w:szCs w:val="20"/>
        </w:rPr>
        <w:t>Ě</w:t>
      </w:r>
      <w:r>
        <w:rPr>
          <w:rFonts w:cs="Castellar;Constantia" w:ascii="Castellar;Constantia" w:hAnsi="Castellar;Constantia"/>
          <w:b/>
          <w:sz w:val="20"/>
          <w:szCs w:val="20"/>
        </w:rPr>
        <w:t>DOMÍ: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Obnovení činnosti zásahové jednotky SDH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 xml:space="preserve">Radějov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Návrh obecně závazných vyhlášek obce: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3.Nabídku na likvidaci  elektroodpadů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Kovosteelem Staré Město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4.Informaci o záměru HAMÉ Babice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vybudovat 4 přelezy do Obory Radějov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5.Záměr obce na prodej nebo pronájem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 xml:space="preserve">pozemku p. L. Můčkovi za dohodnutých 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podmínek po místním šetření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6.Místní šetření spojené se žádosti o směnu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 xml:space="preserve">pozemku žadatelky Jany Bačíkové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7.Příkaz starosty k provedení inventarizace</w:t>
      </w:r>
    </w:p>
    <w:p>
      <w:pPr>
        <w:pStyle w:val="Bezmez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mezer"/>
        <w:rPr>
          <w:rFonts w:ascii="Castellar;Constantia" w:hAnsi="Castellar;Constantia" w:cs="Castellar;Constantia"/>
          <w:b/>
          <w:b/>
          <w:sz w:val="20"/>
          <w:szCs w:val="20"/>
        </w:rPr>
      </w:pPr>
      <w:r>
        <w:rPr>
          <w:rFonts w:cs="Castellar;Constantia" w:ascii="Castellar;Constantia" w:hAnsi="Castellar;Constantia"/>
          <w:b/>
          <w:sz w:val="20"/>
          <w:szCs w:val="20"/>
        </w:rPr>
        <w:t>SCHVALUJE :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-1    Program jednání zastupitelstva obce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>10/2008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-2    Kontrolu usnesení z jednání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>zastupitelstva 08/2008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-3    Rozpočtové opatření 07/2008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>(10/2008/2/3)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-4    Veřejnoprávní smlouvu s Městem Veselí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 xml:space="preserve">nad Moravou o výkonu přenesené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 xml:space="preserve">působnosti na úseku projednávání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>přestupků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-5    Návrh na usnesení 10/2008</w:t>
      </w:r>
    </w:p>
    <w:p>
      <w:pPr>
        <w:pStyle w:val="Bezmezer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Bezmezer"/>
        <w:rPr>
          <w:rFonts w:ascii="Castellar;Constantia" w:hAnsi="Castellar;Constantia" w:cs="Castellar;Constantia"/>
          <w:b/>
          <w:b/>
          <w:sz w:val="20"/>
          <w:szCs w:val="20"/>
        </w:rPr>
      </w:pPr>
      <w:r>
        <w:rPr>
          <w:rFonts w:cs="Castellar;Constantia" w:ascii="Castellar;Constantia" w:hAnsi="Castellar;Constantia"/>
          <w:b/>
          <w:sz w:val="20"/>
          <w:szCs w:val="20"/>
        </w:rPr>
        <w:t>UKLÁDÁ :</w:t>
      </w:r>
    </w:p>
    <w:p>
      <w:pPr>
        <w:pStyle w:val="Bezmez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1.Uzavřít Veřejnoprávní smlouvu s Městem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 xml:space="preserve">Veselí n. M. o výkonu přenesené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 xml:space="preserve">působnosti na úseku projednávání přestupků  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odpovídá: starosta Mgr. St. Knitl                                                   termín do 30.11.2008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Provést místní šetření k záměru obce na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 xml:space="preserve">prodej nebo pronájem pozemku p. Liboru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 xml:space="preserve">Můčkovi  za dohodnutých  podmínek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odpovídá : místostarosta Ing. J. Píža                                            termín do 31.12.2008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3.  Provést místní šetření k žádosti o směnu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pozemku žadatelky Jany Bačíkové </w:t>
      </w:r>
    </w:p>
    <w:p>
      <w:pPr>
        <w:pStyle w:val="Bezmezer"/>
        <w:rPr/>
      </w:pPr>
      <w:r>
        <w:rPr>
          <w:rFonts w:cs="Bookman Old Style" w:ascii="Bookman Old Style" w:hAnsi="Bookman Old Style"/>
          <w:sz w:val="20"/>
          <w:szCs w:val="20"/>
        </w:rPr>
        <w:t>Zodpovídá : místostarosta Ing. J. Píža                                            termín do 30.12.2008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300" w:hanging="300"/>
        <w:outlineLvl w:val="0"/>
        <w:rPr>
          <w:rFonts w:ascii="Castellar;Constantia" w:hAnsi="Castellar;Constantia" w:cs="Castellar;Constantia"/>
          <w:b/>
          <w:b/>
          <w:sz w:val="20"/>
          <w:szCs w:val="20"/>
        </w:rPr>
      </w:pPr>
      <w:r>
        <w:rPr>
          <w:rFonts w:cs="Castellar;Constantia" w:ascii="Castellar;Constantia" w:hAnsi="Castellar;Constantia"/>
          <w:b/>
          <w:sz w:val="20"/>
          <w:szCs w:val="20"/>
        </w:rPr>
        <w:t>17. PROSINCE 2009</w:t>
      </w:r>
    </w:p>
    <w:p>
      <w:pPr>
        <w:pStyle w:val="Bezmezer"/>
        <w:rPr/>
      </w:pPr>
      <w:r>
        <w:rPr>
          <w:rFonts w:cs="Castellar;Constantia" w:ascii="Castellar;Constantia" w:hAnsi="Castellar;Constantia"/>
          <w:b/>
          <w:sz w:val="20"/>
          <w:szCs w:val="20"/>
        </w:rPr>
        <w:t>1. BERE NA V</w:t>
      </w:r>
      <w:r>
        <w:rPr>
          <w:rFonts w:cs="Bookman Old Style" w:ascii="Bookman Old Style" w:hAnsi="Bookman Old Style"/>
          <w:b/>
          <w:sz w:val="20"/>
          <w:szCs w:val="20"/>
        </w:rPr>
        <w:t>Ě</w:t>
      </w:r>
      <w:r>
        <w:rPr>
          <w:rFonts w:cs="Castellar;Constantia" w:ascii="Castellar;Constantia" w:hAnsi="Castellar;Constantia"/>
          <w:b/>
          <w:sz w:val="20"/>
          <w:szCs w:val="20"/>
        </w:rPr>
        <w:t>DOMÍ: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   Současný stav v jednání Obora Radějov</w:t>
      </w:r>
    </w:p>
    <w:p>
      <w:pPr>
        <w:pStyle w:val="Bezmez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2.    Přípravu akce – výstava tvorby občanů 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    Zprávu o odpadech za rok 2008</w:t>
      </w:r>
    </w:p>
    <w:p>
      <w:pPr>
        <w:pStyle w:val="Bezmez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4.    Záměr obce na pronájem části pozemku 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 xml:space="preserve">2763/2  Petru Možnarovi  Radějov č. p. 237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6.   Žádost sdružení SONS o poskytnutí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 xml:space="preserve">finanční podpory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2395</wp:posOffset>
            </wp:positionH>
            <wp:positionV relativeFrom="paragraph">
              <wp:posOffset>34290</wp:posOffset>
            </wp:positionV>
            <wp:extent cx="297180" cy="335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7.   Informaci Ing. Javory o Plánu obnovy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vodovodů a kanalizací 2009 – 2018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.   Informaci z jednání MAS Strážnicko – II.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výzva k získání dotací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9.   Žádost o dlouhodobou půjčku obce Radějov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pro MAS Strážnicko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/>
      </w:pPr>
      <w:r>
        <w:rPr>
          <w:rFonts w:cs="Castellar;Constantia" w:ascii="Castellar;Constantia" w:hAnsi="Castellar;Constantia"/>
          <w:b/>
          <w:sz w:val="20"/>
          <w:szCs w:val="20"/>
        </w:rPr>
        <w:t>2. SCHVALUJE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-1    Program jednání zastupitelstva 11/2008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-2    Kontrolu usnesení z jednání10/2008</w:t>
      </w:r>
    </w:p>
    <w:p>
      <w:pPr>
        <w:pStyle w:val="Bezmez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2-3    Rozpočtové provizorium do schválení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>rozpočtu obce na rok 2009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-4    Pověření starosty provedením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>rozpočtového opatření 08/2008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-5    Prodej části pozemku manželům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 xml:space="preserve">Jurniklovým, Strážnice </w:t>
      </w:r>
    </w:p>
    <w:p>
      <w:pPr>
        <w:pStyle w:val="Bezmez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2-6    Pronájem pozemku p. č. 21/2 Milanu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 xml:space="preserve">Mlýnkovi, Radějov č. p. 8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-7    Pronájem části pozemku 2763/2 Liboru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 xml:space="preserve">Můčkovi Radějov č. p. 232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-8    Nájemní smlouvu pro Oldřicha Němce na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 xml:space="preserve">pronájem části pozemku 2763/2  </w:t>
      </w:r>
    </w:p>
    <w:p>
      <w:pPr>
        <w:pStyle w:val="Bezmez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2-9   Užití obecního znaku na trička zájmového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sz w:val="20"/>
          <w:szCs w:val="20"/>
        </w:rPr>
        <w:t>sdružení „Pozdní sběr“.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-10 Konání Tříkrálové sbírky v obci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-11 Pronájem hrobového místa p. Marii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sz w:val="20"/>
          <w:szCs w:val="20"/>
        </w:rPr>
        <w:t>Matuškové, Radějov č. p. 34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12 Vypracování dlouhodobého záměru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sz w:val="20"/>
          <w:szCs w:val="20"/>
        </w:rPr>
        <w:t xml:space="preserve">obnovy vodovodů a kanalizací a 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sz w:val="20"/>
          <w:szCs w:val="20"/>
        </w:rPr>
        <w:t>zintenzivnění osvěty občanů v této oblasti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-13 Změnu trasy kanalizace trasy „B“ v úseku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sz w:val="20"/>
          <w:szCs w:val="20"/>
        </w:rPr>
        <w:t>od školy po ulici Nová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-14 Návrh na usnesení 11/2008</w:t>
      </w:r>
    </w:p>
    <w:p>
      <w:pPr>
        <w:pStyle w:val="Bezmezer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Bezmezer"/>
        <w:rPr/>
      </w:pPr>
      <w:r>
        <w:rPr>
          <w:rFonts w:cs="Castellar;Constantia" w:ascii="Castellar;Constantia" w:hAnsi="Castellar;Constantia"/>
          <w:b/>
          <w:sz w:val="20"/>
          <w:szCs w:val="20"/>
        </w:rPr>
        <w:t>3. NESCHVALUJE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Žádost manželů Janotových na prodloužení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 xml:space="preserve">plynovodu k jejich RD 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rPr/>
      </w:pPr>
      <w:r>
        <w:rPr>
          <w:rFonts w:cs="Castellar;Constantia" w:ascii="Castellar;Constantia" w:hAnsi="Castellar;Constantia"/>
          <w:b/>
          <w:sz w:val="20"/>
          <w:szCs w:val="20"/>
        </w:rPr>
        <w:t>4. UKLÁDÁ: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  Zpracovat potřebné materiály pro podání žádosti o dotace MAS Strážnicko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odpovídá: starosta Mgr. St. Knitl                                                   termín do 25.1.2009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  Vypracování dlouhodobého záměru obnovy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vodovodů a kanalizací a zintenzivnění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osvěty občanů v této oblasti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odpovídá  starosta  Mgr. St. Knitl                                                  termín do 25.1.2009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3.  Provést místní šetření k žádosti o pronájem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části pozemku parc. číslo 2763/2 Petru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Možnarovi, Radějov č. p. 237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odpovídá : místostarosta Ing. J. Píža                                            termín do 25.1.2009                     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 Projednat s dotčenými vlastníky změnu trasy kanalizace sběrače „B“</w:t>
      </w:r>
    </w:p>
    <w:p>
      <w:pPr>
        <w:pStyle w:val="Bezmez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odpovídá  starosta  Mgr. St. Knitl                                                  termín do 25.1.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astellar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09:00Z</dcterms:created>
  <dc:creator>Valued Acer Customer</dc:creator>
  <dc:description/>
  <cp:keywords/>
  <dc:language>en-US</dc:language>
  <cp:lastModifiedBy>Moznarova</cp:lastModifiedBy>
  <dcterms:modified xsi:type="dcterms:W3CDTF">2008-12-23T08:36:00Z</dcterms:modified>
  <cp:revision>30</cp:revision>
  <dc:subject/>
  <dc:title/>
</cp:coreProperties>
</file>